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28"/>
        </w:rPr>
        <w:t>候选人选思想政治及师德表现考察意见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61"/>
        <w:gridCol w:w="1522"/>
        <w:gridCol w:w="4812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把关初审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对人选的个人档案进行严格核查，对人选的师德师风、政治表现、职业道德、学术规范等有关情况进行严格把关。学院人事秘书须到人事档案室借阅人选档案进行。可根据内容增加附页；档案核查如出现存疑情况或与本人填报不一致情况的，请如实说明。</w:t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2561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党委书记签名（二级党委公章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 w:before="143" w:after="0"/>
              <w:ind w:right="145" w:firstLine="3963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dc:language>en-US</dc:language>
  <cp:lastModifiedBy>keyond</cp:lastModifiedBy>
  <cp:lastPrinted>2022-06-27T09:39:00Z</cp:lastPrinted>
  <dcterms:modified xsi:type="dcterms:W3CDTF">2022-06-27T09:06:21Z</dcterms:modified>
  <cp:revision>2</cp:revision>
  <dc:subject/>
  <dc:title>人通(2006)5号                            范  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E877F4D1443F9C7AE97D41210C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